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t-EE"/>
        </w:rPr>
        <w:t>Viinapuid minu aias</w:t>
      </w:r>
      <w:r>
        <w:rPr>
          <w:b w:val="false"/>
          <w:bCs/>
          <w:sz w:val="24"/>
          <w:lang w:val="et-EE"/>
        </w:rPr>
        <w:t xml:space="preserve"> “.....”....................... 200.. a.</w:t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Aia omaniku nimi 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Soovin jääda anonüümseks / Luban kasutada oma nime (teha valik)</w:t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Maakond .......................................................... Linn .........................................................</w:t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Vald ................................................................. Tänav, maja .............................................</w:t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Küla .................................................................</w:t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Talu ..................................................................</w:t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Lühendid: KH – kasvuhoones, Vk – Viljakandvad taimed, N – noored taimed</w:t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20"/>
        <w:gridCol w:w="64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Sort või marja värv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Köetav K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Kütteta K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Lõunaseina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Avamaal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V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t-EE"/>
              </w:rPr>
            </w:pPr>
            <w:r>
              <w:rPr>
                <w:b w:val="false"/>
                <w:bCs/>
                <w:sz w:val="24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Kes kasvatavad Teie lähikonnas edukalt viinapuid?</w:t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</w:r>
    </w:p>
    <w:p>
      <w:pPr>
        <w:pStyle w:val="Normal"/>
        <w:rPr/>
      </w:pPr>
      <w:r>
        <w:rPr>
          <w:b w:val="false"/>
          <w:bCs/>
          <w:sz w:val="24"/>
          <w:lang w:val="et-EE"/>
        </w:rPr>
        <w:t xml:space="preserve">Vastus palun saata aadressil: Sireli 12-35, Räpina 64505 või  </w:t>
      </w:r>
      <w:hyperlink r:id="rId2">
        <w:r>
          <w:rPr>
            <w:rStyle w:val="InternetLink"/>
            <w:b/>
            <w:bCs/>
            <w:sz w:val="24"/>
            <w:lang w:val="et-EE"/>
          </w:rPr>
          <w:t>jaankivistik@hot.ee</w:t>
        </w:r>
      </w:hyperlink>
      <w:r>
        <w:rPr>
          <w:b w:val="false"/>
          <w:bCs/>
          <w:sz w:val="24"/>
          <w:lang w:val="et-EE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Tänan vastuste eest!</w:t>
      </w:r>
    </w:p>
    <w:p>
      <w:pPr>
        <w:pStyle w:val="Normal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J. Kivist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kivistik@ho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5:01:00Z</dcterms:created>
  <dc:creator>Jaan</dc:creator>
  <dc:description/>
  <dc:language>en-US</dc:language>
  <cp:lastModifiedBy>Jaan</cp:lastModifiedBy>
  <dcterms:modified xsi:type="dcterms:W3CDTF">2006-02-10T12:41:00Z</dcterms:modified>
  <cp:revision>4</cp:revision>
  <dc:subject/>
  <dc:title/>
</cp:coreProperties>
</file>