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S WORD’i töö nr 2- teksti formaatimine (Selle pealkirja fondi suurus on 16, ja see asub keskel ja on allajoonitud rasvane (paks) kiri)</w:t>
      </w:r>
    </w:p>
    <w:p>
      <w:pPr>
        <w:pStyle w:val="Normal"/>
        <w:rPr/>
      </w:pPr>
      <w:r>
        <w:rPr/>
      </w:r>
    </w:p>
    <w:p>
      <w:pPr>
        <w:pStyle w:val="Normal"/>
        <w:rPr/>
      </w:pPr>
      <w:r>
        <w:rPr/>
        <w:t>1. Teksti suurus igal pool on 12, välja arvatud pealkirjades. Tekst on joondatud mõlemast äärest (justified).</w:t>
      </w:r>
    </w:p>
    <w:p>
      <w:pPr>
        <w:pStyle w:val="Normal"/>
        <w:rPr/>
      </w:pPr>
      <w:r>
        <w:rPr/>
      </w:r>
    </w:p>
    <w:p>
      <w:pPr>
        <w:pStyle w:val="Normal"/>
        <w:rPr/>
      </w:pPr>
      <w:r>
        <w:rPr/>
        <w:t>2. Värvimine Selle pealkirja fondi suurus on 14, ja see asub vasakul</w:t>
      </w:r>
    </w:p>
    <w:p>
      <w:pPr>
        <w:pStyle w:val="Normal"/>
        <w:rPr/>
      </w:pPr>
      <w:r>
        <w:rPr/>
      </w:r>
    </w:p>
    <w:p>
      <w:pPr>
        <w:pStyle w:val="Normal"/>
        <w:rPr/>
      </w:pPr>
      <w:r>
        <w:rPr/>
        <w:t xml:space="preserve">Selle teksti tausta värvin roheliseks. Selle teksti tausta värvin roheliseks. Selle teksti tausta värvin roheliseks. Selle teksti tausta värvin roheliseks. Selle teksti tausta värvin roheliseks. Selle teksti tausta värvin roheliseks. Selle teksti tausta värvin roheliseks. Selle teksti tausta värvin roheliseks. Selle teksti tausta värvin roheliseks. </w:t>
      </w:r>
    </w:p>
    <w:p>
      <w:pPr>
        <w:pStyle w:val="Normal"/>
        <w:rPr/>
      </w:pPr>
      <w:r>
        <w:rPr/>
      </w:r>
    </w:p>
    <w:p>
      <w:pPr>
        <w:pStyle w:val="Normal"/>
        <w:rPr/>
      </w:pPr>
      <w:r>
        <w:rPr/>
        <w:t>Selle lõigu teksti värvin punaseks. Selle lõigu teksti värvin punaseks. Selle lõigu teksti värvin punaseks. Selle lõigu teksti värvin punaseks. Selle lõigu teksti värvin punaseks. Selle lõigu teksti värvin punaseks. Selle lõigu teksti värvin punaseks.</w:t>
      </w:r>
    </w:p>
    <w:p>
      <w:pPr>
        <w:pStyle w:val="Normal"/>
        <w:rPr/>
      </w:pPr>
      <w:r>
        <w:rPr/>
      </w:r>
    </w:p>
    <w:p>
      <w:pPr>
        <w:pStyle w:val="Normal"/>
        <w:rPr/>
      </w:pPr>
      <w:r>
        <w:rPr/>
        <w:t>Selle lõigu teksti värvin roheliseks ja tausta värvin kollaseks. Selle lõigu teksti värvin roheliseks ja tausta värvin kollaseks. Selle lõigu teksti värvin roheliseks ja tausta värvin kollaseks. Selle lõigu teksti värvin roheliseks ja tausta värvin kollaseks. Selle lõigu teksti värvin roheliseks ja tausta värvin kollaseks. Selle lõigu teksti värvin roheliseks ja tausta värvin kollaseks. Selle lõigu teksti värvin roheliseks ja tausta värvin kollaseks.</w:t>
      </w:r>
    </w:p>
    <w:p>
      <w:pPr>
        <w:pStyle w:val="Normal"/>
        <w:rPr/>
      </w:pPr>
      <w:r>
        <w:rPr/>
      </w:r>
    </w:p>
    <w:p>
      <w:pPr>
        <w:pStyle w:val="Normal"/>
        <w:rPr/>
      </w:pPr>
      <w:r>
        <w:rPr/>
        <w:t>3. Asendamine Selle pealkirja fondi suurus on 14, ja see asub vasakul, kaldkirjas</w:t>
      </w:r>
    </w:p>
    <w:p>
      <w:pPr>
        <w:pStyle w:val="Normal"/>
        <w:rPr/>
      </w:pPr>
      <w:r>
        <w:rPr/>
      </w:r>
    </w:p>
    <w:p>
      <w:pPr>
        <w:pStyle w:val="Normal"/>
        <w:rPr/>
      </w:pPr>
      <w:r>
        <w:rPr/>
        <w:t>Selles tekstilõigus asendan kõik sõnad ”kana” sõnaga “tibu” ja  “rebase” asendan sõnaga “pruunkaru”. Kanakari siblis peenramaal. Kaks kana kaagutasid keldri katusel. Sirelipõõsas siblis must kana. Valge kana munes valge muna, pruun kana munes pruuni muna. Millise muna muneb kirju kana? Rebane püüdis kana põllu pealt kinni ja viis selle kana metsa. Rebane käskis poegadel kana ära süüa, kuid rebasepojad hakkasid kanaga mängima. Rebane sai vihaseks ja viis kana külasse tagasi. Perenaine oli väga rõõmus kui kana jälle koduõues oli. Rebane läks hoopis hiiri otsima põllu peale.</w:t>
      </w:r>
    </w:p>
    <w:p>
      <w:pPr>
        <w:pStyle w:val="Normal"/>
        <w:rPr/>
      </w:pPr>
      <w:r>
        <w:rPr/>
      </w:r>
    </w:p>
    <w:p>
      <w:pPr>
        <w:pStyle w:val="Normal"/>
        <w:rPr/>
      </w:pPr>
      <w:r>
        <w:rPr/>
        <w:t>Selle lõigu alguses eemaldan rea algusest “D:\mp3\” ja rea lõpust “.mp3” ning “Väikeste Lõõtspillide Ühing” asendan lühendiga “VLÜ”</w:t>
      </w:r>
    </w:p>
    <w:p>
      <w:pPr>
        <w:pStyle w:val="Normal"/>
        <w:rPr/>
      </w:pPr>
      <w:r>
        <w:rPr/>
        <w:t>D:\mp3\Väikeste Lõõtspillide Ühing - Brasiilia.mp3</w:t>
      </w:r>
    </w:p>
    <w:p>
      <w:pPr>
        <w:pStyle w:val="Normal"/>
        <w:rPr/>
      </w:pPr>
      <w:r>
        <w:rPr/>
        <w:t>D:\mp3\Väikeste Lõõtspillide Ühing - Ella Kell.mp3</w:t>
      </w:r>
    </w:p>
    <w:p>
      <w:pPr>
        <w:pStyle w:val="Normal"/>
        <w:rPr/>
      </w:pPr>
      <w:r>
        <w:rPr/>
        <w:t>D:\mp3\Väikeste Lõõtspillide Ühing - Hamburgi Suund.mp3</w:t>
      </w:r>
    </w:p>
    <w:p>
      <w:pPr>
        <w:pStyle w:val="Normal"/>
        <w:rPr/>
      </w:pPr>
      <w:r>
        <w:rPr/>
        <w:t>D:\mp3\Väikeste Lõõtspillide Ühing - Hommik On Kaugel.mp3</w:t>
      </w:r>
    </w:p>
    <w:p>
      <w:pPr>
        <w:pStyle w:val="Normal"/>
        <w:rPr/>
      </w:pPr>
      <w:r>
        <w:rPr/>
        <w:t>D:\mp3\Väikeste Lõõtspillide Ühing - Honvend Bande.mp3</w:t>
      </w:r>
    </w:p>
    <w:p>
      <w:pPr>
        <w:pStyle w:val="Normal"/>
        <w:rPr/>
      </w:pPr>
      <w:r>
        <w:rPr/>
        <w:t>D:\mp3\Väikeste Lõõtspillide Ühing - Hääd Ööd.mp3</w:t>
      </w:r>
    </w:p>
    <w:p>
      <w:pPr>
        <w:pStyle w:val="Normal"/>
        <w:rPr/>
      </w:pPr>
      <w:r>
        <w:rPr/>
        <w:t>D:\mp3\Väikeste Lõõtspillide Ühing - Jäi Laulmata Üks Viis.mp3</w:t>
      </w:r>
    </w:p>
    <w:p>
      <w:pPr>
        <w:pStyle w:val="Normal"/>
        <w:rPr/>
      </w:pPr>
      <w:r>
        <w:rPr/>
      </w:r>
    </w:p>
    <w:p>
      <w:pPr>
        <w:pStyle w:val="Normal"/>
        <w:rPr/>
      </w:pPr>
      <w:r>
        <w:rPr/>
        <w:t>4. Tõstumuut Selle pealkiri fondi suurus on 14 ja allajoonitud</w:t>
      </w:r>
    </w:p>
    <w:p>
      <w:pPr>
        <w:pStyle w:val="Normal"/>
        <w:rPr/>
      </w:pPr>
      <w:r>
        <w:rPr/>
      </w:r>
    </w:p>
    <w:p>
      <w:pPr>
        <w:pStyle w:val="Normal"/>
        <w:rPr/>
      </w:pPr>
      <w:r>
        <w:rPr/>
        <w:t>SELLE LÕIGU TEKSTI MUUDAN KÕIK VÄIKESTEKS TÄHTEDEKS, SELLEKS KASUTAN FORMAT MENÜÜST “CHANGE CASE” JA SEALT “LOWERCASE” SELLE TEKSTI MUUDAN KÕIK VÄIKESTEKS TÄHTEDEKS, SELLEKS KASUTAN FORMAT MENÜÜST “CHANGE CASE” JA SEALT “LOWERCASE” SELLE TEKSTI MUUDAN KÕIK VÄIKESTEKS TÄHTEDEKS, SELLEKS KASUTAN FORMAT MENÜÜST “CHANGE CASE” JA SEALT “LOWERCASE”</w:t>
      </w:r>
    </w:p>
    <w:p>
      <w:pPr>
        <w:pStyle w:val="Normal"/>
        <w:rPr/>
      </w:pPr>
      <w:r>
        <w:rPr/>
      </w:r>
    </w:p>
    <w:p>
      <w:pPr>
        <w:pStyle w:val="Normal"/>
        <w:rPr/>
      </w:pPr>
      <w:r>
        <w:rPr/>
        <w:t>SIIN LÕIGUS MUUDAN SAMUTI KÕIK VÄIKESTEKS TÄHTEDEKS, KUID LAUSED ALGAVAD SUURE ALGUSTÄHEGA. SIIN LÕIGUS MUUDAN SAMUTI KÕIK VÄIKESTEKS TÄHTEDEKS, KUID LAUSED ALGAVAD SUURE ALGUSTÄHEGA. (SELLEKS KASUTAN FORMAT MENÜÜST “CHANGE CASE” JA SEALT “SENTENCE CASE”.</w:t>
      </w:r>
    </w:p>
    <w:p>
      <w:pPr>
        <w:pStyle w:val="Normal"/>
        <w:rPr/>
      </w:pPr>
      <w:r>
        <w:rPr/>
      </w:r>
    </w:p>
    <w:p>
      <w:pPr>
        <w:pStyle w:val="Normal"/>
        <w:rPr/>
      </w:pPr>
      <w:r>
        <w:rPr/>
        <w:t>selle lõigu teksti teen kõik trükitähtedeks selle lõigu teksti teen kõik trükitähtedeks selle lõigu teksti teen kõik trükitähtedeks selle lõigu teksti teen kõik trükitähtedeks selle lõigu teksti teen kõik trükitähtedeks selle lõigu teksti teen kõik trükitähtedeks selle lõigu teksti teen kõik trükitähtedeks selle lõigu teksti teen kõik trükitähtedeks selle lõigu teksti teen kõik trükitähtedeks selle lõigu teksti teen kõik trükitähtedeks selle lõigu teksti teen kõik trükitähtedeks selle lõigu teksti teen kõik trükitähtedeks selle lõigu teksti teen kõik trükitähtedeks</w:t>
      </w:r>
    </w:p>
    <w:p>
      <w:pPr>
        <w:pStyle w:val="Normal"/>
        <w:rPr/>
      </w:pPr>
      <w:r>
        <w:rPr/>
      </w:r>
    </w:p>
    <w:p>
      <w:pPr>
        <w:pStyle w:val="Normal"/>
        <w:rPr/>
      </w:pPr>
      <w:r>
        <w:rPr/>
        <w:t>5. Tulbad  Selle pealkirja fondi suurus on 14, ja see asub keskel, rasvases (paksus) kirjas</w:t>
      </w:r>
    </w:p>
    <w:p>
      <w:pPr>
        <w:pStyle w:val="Normal"/>
        <w:rPr/>
      </w:pPr>
      <w:r>
        <w:rPr/>
      </w:r>
    </w:p>
    <w:p>
      <w:pPr>
        <w:pStyle w:val="Normal"/>
        <w:rPr/>
      </w:pPr>
      <w:r>
        <w:rPr/>
        <w:t>Selle lõigu teksti vormindame kahte veergu (tulpa), seda saab format menüüst “columns”. Selle lõigu teksti vormindame kahte veergu (tulpa), seda saab format menüüst “columns”. Selle lõigu teksti vormindame kahte veergu (tulpa), seda saab format menüüst “columns”. Selle lõigu teksti vormindame kahte veergu (tulpa), seda saab format menüüst “columns”. Selle lõigu teksti vormindame kahte veergu (tulpa), seda saab format menüüst “columns”. Selle lõigu teksti vormindame kahte veergu (tulpa), seda saab format menüüst “columns”. Selle lõigu teksti vormindame kahte veergu (tulpa), seda saab format menüüst “columns”. Selle lõigu teksti vormindame kahte veergu (tulpa),</w:t>
      </w:r>
    </w:p>
    <w:p>
      <w:pPr>
        <w:pStyle w:val="Normal"/>
        <w:rPr/>
      </w:pPr>
      <w:r>
        <w:rPr/>
      </w:r>
    </w:p>
    <w:p>
      <w:pPr>
        <w:pStyle w:val="Normal"/>
        <w:rPr/>
      </w:pPr>
      <w:r>
        <w:rPr/>
        <w:t>Selle lõigu teksti vormindame kolme  veergu (tulpa), seda saab format menüüst “columns”. Selle lõigu teksti vormindame kolme  veergu (tulpa), seda saab format menüüst “columns”. Selle lõigu teksti vormindame kolme  veergu (tulpa), seda saab format menüüst “columns”. Selle lõigu teksti vormindame kolme  veergu (tulpa), seda saab format menüüst “columns”. Selle lõigu teksti vormindame kolme  veergu (tulpa), seda saab format menüüst “columns”. ), seda saab format menüüst “columns”. Selle lõigu teksti vormindame kolme  veergu (tulpa), seda saab format menüüst “columns”. Selle lõigu teksti vormindame kolme  veergu (tulpa), seda saab format menüüst “columns”.</w:t>
      </w:r>
    </w:p>
    <w:p>
      <w:pPr>
        <w:pStyle w:val="Normal"/>
        <w:rPr/>
      </w:pPr>
      <w:r>
        <w:rPr/>
      </w:r>
    </w:p>
    <w:p>
      <w:pPr>
        <w:pStyle w:val="Normal"/>
        <w:rPr/>
      </w:pPr>
      <w:r>
        <w:rPr/>
        <w:t>6. Copi Paste Selle pealkirja fondi suurus on 14, ja see asub vasakul, allajoonitud</w:t>
      </w:r>
    </w:p>
    <w:p>
      <w:pPr>
        <w:pStyle w:val="Normal"/>
        <w:rPr/>
      </w:pPr>
      <w:r>
        <w:rPr/>
      </w:r>
    </w:p>
    <w:p>
      <w:pPr>
        <w:pStyle w:val="Normal"/>
        <w:rPr/>
      </w:pPr>
      <w:r>
        <w:rPr/>
        <w:t>Seda lauset kopeerin  veel siiasamasse veel 5 korda.</w:t>
      </w:r>
    </w:p>
    <w:p>
      <w:pPr>
        <w:pStyle w:val="Normal"/>
        <w:rPr/>
      </w:pPr>
      <w:r>
        <w:rPr/>
      </w:r>
    </w:p>
    <w:p>
      <w:pPr>
        <w:pStyle w:val="Normal"/>
        <w:rPr/>
      </w:pPr>
      <w:r>
        <w:rPr/>
        <w:t>Selle lõigus kustutan ära 3 viimast lauset. Selle lõigus kustutan ära 3 viimast lauset. Selle lõigus kustutan ära 3 viimast lauset. Selle lõigus kustutan ära 3 viimast lauset. Selle lõigus kustutan ära 3 viimast lauset.</w:t>
      </w:r>
    </w:p>
    <w:p>
      <w:pPr>
        <w:pStyle w:val="Normal"/>
        <w:rPr/>
      </w:pPr>
      <w:r>
        <w:rPr/>
        <w:t>Selle lõigus kustutan ära 3 viimast lauset. Selle lõigus kustutan ära 3 viimast lauset. Selle lõigus kustutan ära 3 viimast lauset.</w:t>
      </w:r>
    </w:p>
    <w:p>
      <w:pPr>
        <w:pStyle w:val="Normal"/>
        <w:rPr/>
      </w:pPr>
      <w:r>
        <w:rPr/>
      </w:r>
    </w:p>
    <w:p>
      <w:pPr>
        <w:pStyle w:val="Normal"/>
        <w:rPr/>
      </w:pPr>
      <w:r>
        <w:rPr/>
        <w:t>Selle lõigu kustutan üldse ära. Selle lõigu kustutan üldse ära. Selle lõigu kustutan üldse ära. Selle lõigu kustutan üldse ära. Selle lõigu kustutan üldse ära. Selle lõigu kustutan üldse ära. Selle lõigu kustutan üldse ära. Selle lõigu kustutan üldse ära. Selle lõigu kustutan üldse ära. Selle lõigu kustutan üldse ära. Selle lõigu kustutan üldse ära. Selle lõigu kustutan üldse ära. Selle lõigu kustutan üldse ära. Selle lõigu kustutan üldse ära. Selle lõigu kustutan üldse ära.</w:t>
      </w:r>
    </w:p>
    <w:p>
      <w:pPr>
        <w:pStyle w:val="Normal"/>
        <w:rPr/>
      </w:pPr>
      <w:r>
        <w:rPr/>
      </w:r>
    </w:p>
    <w:p>
      <w:pPr>
        <w:pStyle w:val="Normal"/>
        <w:rPr/>
      </w:pPr>
      <w:r>
        <w:rPr/>
        <w:t>Selle lõigu teisaldan 6nda punkti esimese lõigu lõppu (seal kus on “Seda lauset kopeerin  veel siiasamasse veel 5 korda.”). Selle lõigu teisaldan 6nda punkti esimese lõigu lõppu (seal kus on “Seda lauset kopeerin  veel siiasamasse veel 5 korda.”). Selle lõigu teisaldan 6nda punkti esimese lõigu lõppu (seal kus on “Seda lauset kopeerin  veel siiasamasse veel 5 korda.”).</w:t>
      </w:r>
    </w:p>
    <w:p>
      <w:pPr>
        <w:pStyle w:val="Normal"/>
        <w:rPr/>
      </w:pPr>
      <w:r>
        <w:rPr/>
      </w:r>
    </w:p>
    <w:p>
      <w:pPr>
        <w:pStyle w:val="Normal"/>
        <w:rPr/>
      </w:pPr>
      <w:r>
        <w:rPr/>
        <w:t>7. Reavahed Selle pealkirja suurus on 16 ja allajoonitud</w:t>
      </w:r>
    </w:p>
    <w:p>
      <w:pPr>
        <w:pStyle w:val="Normal"/>
        <w:rPr/>
      </w:pPr>
      <w:r>
        <w:rPr/>
      </w:r>
    </w:p>
    <w:p>
      <w:pPr>
        <w:pStyle w:val="Normal"/>
        <w:rPr/>
      </w:pPr>
      <w:r>
        <w:rPr/>
        <w:t>Selles lõigus kasutan 1,5 kordset reavahet. Selles lõigus kasutan 1,5 kordset reavahet. Selles lõigus kasutan 1,5 kordset reavahet. Selles lõigus kasutan 1,5 kordset reavahet. Selles lõigus kasutan 1,5 kordset reavahet. Selles lõigus kasutan 1,5 kordset reavahet. Selles lõigus kasutan 1,5 kordset reavahet. Selles lõigus kasutan 1,5 kordset reavahet. Selles lõigus kasutan 1,5 kordset reavahet. Selles lõigus kasutan 1,5 kordset reavahet. Selles lõigus kasutan 1,5 kordset reavahet. Selles lõigus kasutan 1,5 kordset reavahet.</w:t>
      </w:r>
    </w:p>
    <w:p>
      <w:pPr>
        <w:pStyle w:val="Normal"/>
        <w:rPr/>
      </w:pPr>
      <w:r>
        <w:rPr/>
      </w:r>
    </w:p>
    <w:p>
      <w:pPr>
        <w:pStyle w:val="Normal"/>
        <w:rPr/>
      </w:pPr>
      <w:r>
        <w:rPr/>
        <w:t>Selles lõigus kasutan 2-kordset reavahet. Selles lõigus kasutan 2-kordset reavahet. Selles lõigus kasutan 2-kordset reavahet. Selles lõigus kasutan 2-kordset reavahet. Selles lõigus kasutan 2-kordset reavahet. Selles lõigus kasutan 2-kordset reavahet. Selles lõigus kasutan 2-kordset reavahet. Selles lõigus kasutan 2-kordset reavahet. Selles lõigus kasutan 2-kordset reavahet.</w:t>
      </w:r>
    </w:p>
    <w:p>
      <w:pPr>
        <w:pStyle w:val="Normal"/>
        <w:rPr/>
      </w:pPr>
      <w:r>
        <w:rPr/>
      </w:r>
    </w:p>
    <w:p>
      <w:pPr>
        <w:pStyle w:val="Normal"/>
        <w:rPr/>
      </w:pPr>
      <w:r>
        <w:rPr/>
        <w:t>Selles lõigus kasutan 1,2-kordset reavahet. Selles lõigus kasutan 1,2-kordset reavahet. Selles lõigus kasutan 1,2-kordset reavahet. Selles lõigus kasutan 1,2-kordset reavahet. Selles lõigus kasutan 1,2-kordset reavahet. Selles lõigus kasutan 1,2-kordset reavahet. Selles lõigus kasutan 1,2-kordset reavahet. Selles lõigus kasutan 1,2-kordset reavahet. Selles lõigus kasutan 1,2-kordset reavahet.</w:t>
      </w:r>
    </w:p>
    <w:p>
      <w:pPr>
        <w:pStyle w:val="Normal"/>
        <w:rPr/>
      </w:pPr>
      <w:r>
        <w:rPr/>
      </w:r>
    </w:p>
    <w:p>
      <w:pPr>
        <w:pStyle w:val="Normal"/>
        <w:rPr/>
      </w:pPr>
      <w:r>
        <w:rPr/>
        <w:t>8. Tähtede vahekaugused Selle pealkirja fondi suurus on 16 ja keskele joondatud</w:t>
      </w:r>
    </w:p>
    <w:p>
      <w:pPr>
        <w:pStyle w:val="Normal"/>
        <w:rPr/>
      </w:pPr>
      <w:r>
        <w:rPr/>
      </w:r>
    </w:p>
    <w:p>
      <w:pPr>
        <w:pStyle w:val="Normal"/>
        <w:rPr/>
      </w:pPr>
      <w:r>
        <w:rPr/>
        <w:t>Selles lõigus on tekst hästi kokkusurutud (tihendatud tekst), st sümbolite vahed on väikesed. Selles lõigus on tekst hästi kokkusurutud (tihendatud tekst), st sümbolite vahed on väikesed. Selles lõigus on tekst hästi kokkusurutud (tihendatud tekst), st sümbolite vahed on väikesed. Selles lõigus on tekst hästi kokkusurutud (tihendatud tekst), st sümbolite vahed on väikesed.</w:t>
      </w:r>
    </w:p>
    <w:p>
      <w:pPr>
        <w:pStyle w:val="Normal"/>
        <w:rPr/>
      </w:pPr>
      <w:r>
        <w:rPr/>
      </w:r>
    </w:p>
    <w:p>
      <w:pPr>
        <w:pStyle w:val="Normal"/>
        <w:rPr/>
      </w:pPr>
      <w:r>
        <w:rPr/>
        <w:t>Selle lõigu tekstis on sümbolite vahekaugused hästi suured (sõrendatud tekst). Selle lõigu tekstis on sümbolite vahekaugused hästi suured (sõrendatud tekst). Selle lõigu tekstis on sümbolite vahekaugused hästi suured (sõrendatud tekst). Selle lõigu tekstis on sümbolite vahekaugused hästi suured (sõrendatud tekst). Selle lõigu tekstis on sümbolite vahekaugused hästi suured (sõrendatud tekst).</w:t>
      </w:r>
    </w:p>
    <w:p>
      <w:pPr>
        <w:pStyle w:val="Normal"/>
        <w:rPr/>
      </w:pPr>
      <w:r>
        <w:rPr/>
      </w:r>
    </w:p>
    <w:p>
      <w:pPr>
        <w:pStyle w:val="Normal"/>
        <w:rPr/>
      </w:pPr>
      <w:r>
        <w:rPr/>
        <w:t>9. Lõikude vahed Selle pealkirja suurus on 12 ja allajoonitud. Pealkirja järele paneme 12 punkti suuruse lõiguvahe</w:t>
      </w:r>
    </w:p>
    <w:p>
      <w:pPr>
        <w:pStyle w:val="Normal"/>
        <w:rPr/>
      </w:pPr>
      <w:r>
        <w:rPr/>
        <w:t>Selles punktis on kasutame lõikude paremaks eristamiseks lõiguvahesid. Lõigu ette paneme 6 punkti suuruse lõiguvahe. Selles punktis on kasutame lõikude paremaks eristamiseks lõiguvahesid. Lõigu ette paneme 6 punkti suuruse lõiguvahe.</w:t>
      </w:r>
    </w:p>
    <w:p>
      <w:pPr>
        <w:pStyle w:val="Normal"/>
        <w:rPr/>
      </w:pPr>
      <w:r>
        <w:rPr/>
        <w:t>Selles punktis on kasutame lõikude paremaks eristamiseks lõiguvahesid. Lõigu ette paneme 6 punkti suuruse lõiguvahe. Selles punktis on kasutame lõikude paremaks eristamiseks lõiguvahesid. Lõigu ette paneme 6 punkti suuruse lõiguvahe.</w:t>
      </w:r>
    </w:p>
    <w:p>
      <w:pPr>
        <w:pStyle w:val="Normal"/>
        <w:rPr/>
      </w:pPr>
      <w:r>
        <w:rPr/>
        <w:t>Selles punktis on kasutame lõikude paremaks eristamiseks lõiguvahesid. Lõigu ette paneme 6 punkti suuruse lõiguvahe. Selles punktis on kasutame lõikude paremaks eristamiseks lõiguvahesid. Lõigu ette paneme 6 punkti suuruse lõiguvahe.</w:t>
      </w:r>
    </w:p>
    <w:p>
      <w:pPr>
        <w:pStyle w:val="Normal"/>
        <w:rPr/>
      </w:pPr>
      <w:r>
        <w:rPr/>
      </w:r>
    </w:p>
    <w:p>
      <w:pPr>
        <w:pStyle w:val="Normal"/>
        <w:rPr/>
      </w:pPr>
      <w:r>
        <w:rPr/>
        <w:t>10. Loendamine (Selle pealkirja formaat vabal valikul)</w:t>
      </w:r>
    </w:p>
    <w:p>
      <w:pPr>
        <w:pStyle w:val="Normal"/>
        <w:rPr/>
      </w:pPr>
      <w:r>
        <w:rPr/>
      </w:r>
    </w:p>
    <w:p>
      <w:pPr>
        <w:pStyle w:val="Normal"/>
        <w:rPr/>
      </w:pPr>
      <w:r>
        <w:rPr/>
        <w:t>Selles lõigus loendame ära kõik sõnad ja kõik tähed ja sümbolid (koos tühikutega ja ilma). Selles lõigus loendame ära kõik sõnad ja kõik tähed ja sümbolid (koos tühikutega ja ilma). Selles lõigus loendame ära kõik sõnad ja kõik tähed ja sümbolid (koos tühikutega ja ilma). Selles lõigus loendame ära kõik sõnad ja kõik tähed ja sümbolid (koos tühikutega ja ilma). Selles lõigus loendame ära kõik sõnad ja kõik tähed ja sümbolid (koos tühikutega ja ilma). Selles lõigus loendame ära kõik sõnad ja kõik tähed ja sümbolid (koos tühikutega ja ilma)</w:t>
      </w:r>
    </w:p>
    <w:p>
      <w:pPr>
        <w:pStyle w:val="Normal"/>
        <w:rPr/>
      </w:pPr>
      <w:r>
        <w:rPr/>
      </w:r>
    </w:p>
    <w:p>
      <w:pPr>
        <w:pStyle w:val="Normal"/>
        <w:rPr/>
      </w:pPr>
      <w:r>
        <w:rPr/>
        <w:t>11. Lehekülje äärte seadistus (Selle pealkirja formaat vabal valikul)</w:t>
      </w:r>
    </w:p>
    <w:p>
      <w:pPr>
        <w:pStyle w:val="Normal"/>
        <w:rPr/>
      </w:pPr>
      <w:r>
        <w:rPr/>
      </w:r>
    </w:p>
    <w:p>
      <w:pPr>
        <w:pStyle w:val="Normal"/>
        <w:rPr/>
      </w:pPr>
      <w:r>
        <w:rPr/>
        <w:t xml:space="preserve">Vormistame lehekülje äärte laiused korrektseteks (vasakult 3, paremalt 2, ülevalt ja alt 2,5) ja kontrollime et paber suurus oleks õige(A4). </w:t>
      </w:r>
    </w:p>
    <w:p>
      <w:pPr>
        <w:pStyle w:val="Normal"/>
        <w:rPr/>
      </w:pPr>
      <w:r>
        <w:rPr/>
        <w:t>-----------------------------------------------------------------</w:t>
      </w:r>
    </w:p>
    <w:p>
      <w:pPr>
        <w:pStyle w:val="Normal"/>
        <w:rPr>
          <w:sz w:val="24"/>
        </w:rPr>
      </w:pPr>
      <w:r>
        <w:rPr>
          <w:sz w:val="24"/>
        </w:rPr>
        <w:t>Juhend:</w:t>
      </w:r>
    </w:p>
    <w:p>
      <w:pPr>
        <w:pStyle w:val="Normal"/>
        <w:rPr/>
      </w:pPr>
      <w:r>
        <w:rPr>
          <w:sz w:val="24"/>
        </w:rPr>
        <w:t>1. Teksti suuruse ja stiilide muutmist õppisime eelmises töös (Vaata faili: “</w:t>
      </w:r>
      <w:r>
        <w:rPr>
          <w:sz w:val="24"/>
          <w:lang w:val="en-US"/>
        </w:rPr>
        <w:t>1F MS WORD töö 1”</w:t>
      </w:r>
      <w:r>
        <w:rPr>
          <w:sz w:val="24"/>
        </w:rPr>
        <w:t>)</w:t>
      </w:r>
    </w:p>
    <w:p>
      <w:pPr>
        <w:pStyle w:val="Normal"/>
        <w:rPr>
          <w:sz w:val="24"/>
        </w:rPr>
      </w:pPr>
      <w:r>
        <w:rPr>
          <w:sz w:val="24"/>
        </w:rPr>
      </w:r>
    </w:p>
    <w:p>
      <w:pPr>
        <w:pStyle w:val="Normal"/>
        <w:rPr>
          <w:sz w:val="24"/>
        </w:rPr>
      </w:pPr>
      <w:r>
        <w:object w:dxaOrig="1095" w:dyaOrig="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pt;margin-top:18.15pt;width:54.75pt;height:18.75pt;mso-wrap-distance-left:9.05pt;mso-wrap-distance-right:9.05pt;mso-position-horizontal-relative:text;mso-position-vertical-relative:text" filled="f" o:ole="">
            <v:imagedata r:id="rId3" o:title=""/>
            <w10:wrap type="topAndBottom"/>
          </v:shape>
          <o:OLEObject Type="Embed" ProgID="" ShapeID="ole_rId2" DrawAspect="Content" ObjectID="_920951156" r:id="rId2"/>
        </w:object>
      </w:r>
      <w:r>
        <w:rPr>
          <w:sz w:val="24"/>
        </w:rPr>
        <w:t>2. Teksti ja teksti tausta värvimiseks võib kasutada järgnevaid nuppe “Formatting” tööriistaribalt. Noolekesele vajutades saate valida sobiva värvi. Teksti värvi saab muuta ka Format menüüst valida Font ja siis lipikult Font valida Color.</w:t>
      </w:r>
    </w:p>
    <w:p>
      <w:pPr>
        <w:pStyle w:val="Normal"/>
        <w:rPr>
          <w:sz w:val="24"/>
        </w:rPr>
      </w:pPr>
      <w:r>
        <w:rPr>
          <w:sz w:val="24"/>
        </w:rPr>
        <w:t>3. Teksti asendamiseks kasutame Edit menüüst käsku Replace (Seda saab ka klahvikombinatsiooniga CTRL+H). Find what: otsitav väärtus; Replace with: asendav tekst. Kui millegagi asendada ei taha (lihtsalt kustutame) siis jätame selle kasti tühjaks.</w:t>
      </w:r>
    </w:p>
    <w:p>
      <w:pPr>
        <w:pStyle w:val="Normal"/>
        <w:rPr>
          <w:sz w:val="24"/>
        </w:rPr>
      </w:pPr>
      <w:r>
        <w:rPr>
          <w:sz w:val="24"/>
        </w:rPr>
      </w:r>
    </w:p>
    <w:p>
      <w:pPr>
        <w:pStyle w:val="Normal"/>
        <w:rPr>
          <w:sz w:val="24"/>
        </w:rPr>
      </w:pPr>
      <w:r>
        <w:rPr>
          <w:sz w:val="24"/>
        </w:rPr>
        <w:t>4. Tõstumuutu saab Format menüüst käsuga Change Case, kust siis:</w:t>
      </w:r>
    </w:p>
    <w:p>
      <w:pPr>
        <w:pStyle w:val="Normal"/>
        <w:rPr>
          <w:sz w:val="24"/>
        </w:rPr>
      </w:pPr>
      <w:r>
        <w:rPr>
          <w:sz w:val="24"/>
        </w:rPr>
        <w:t>Sentence Case- laused algavad suure tähega</w:t>
      </w:r>
    </w:p>
    <w:p>
      <w:pPr>
        <w:pStyle w:val="Normal"/>
        <w:rPr>
          <w:sz w:val="24"/>
        </w:rPr>
      </w:pPr>
      <w:r>
        <w:rPr>
          <w:sz w:val="24"/>
        </w:rPr>
        <w:t>lowercase- kõik tähed on väiksed</w:t>
      </w:r>
    </w:p>
    <w:p>
      <w:pPr>
        <w:pStyle w:val="Normal"/>
        <w:rPr>
          <w:sz w:val="24"/>
        </w:rPr>
      </w:pPr>
      <w:r>
        <w:rPr>
          <w:sz w:val="24"/>
        </w:rPr>
        <w:t>UPPERCASE- kõik tähed on suured (trükitähed)</w:t>
      </w:r>
    </w:p>
    <w:p>
      <w:pPr>
        <w:pStyle w:val="Normal"/>
        <w:rPr>
          <w:sz w:val="24"/>
        </w:rPr>
      </w:pPr>
      <w:r>
        <w:rPr>
          <w:sz w:val="24"/>
        </w:rPr>
      </w:r>
    </w:p>
    <w:p>
      <w:pPr>
        <w:pStyle w:val="Eq"/>
        <w:tabs>
          <w:tab w:val="clear" w:pos="4536"/>
          <w:tab w:val="clear" w:pos="8928"/>
        </w:tabs>
        <w:spacing w:before="0" w:after="0"/>
        <w:rPr>
          <w:lang w:val="et-EE"/>
        </w:rPr>
      </w:pPr>
      <w:r>
        <w:rPr>
          <w:lang w:val="et-EE"/>
        </w:rPr>
        <w:t>5. Tulpadesse saab teksti siukse nupuga “Standard” nupurealt, kus siis hiirega lohistades saab tulpade arvu määrata.</w:t>
      </w:r>
    </w:p>
    <w:p>
      <w:pPr>
        <w:pStyle w:val="Normal"/>
        <w:rPr>
          <w:sz w:val="24"/>
        </w:rPr>
      </w:pPr>
      <w:r>
        <w:object w:dxaOrig="450" w:dyaOrig="40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22.5pt;height:20.25pt;mso-wrap-distance-left:9.05pt;mso-wrap-distance-right:9.05pt;mso-position-horizontal-relative:text;mso-position-vertical-relative:text" filled="f" o:ole="">
            <v:imagedata r:id="rId5" o:title=""/>
            <w10:wrap type="topAndBottom"/>
          </v:shape>
          <o:OLEObject Type="Embed" ProgID="" ShapeID="ole_rId4" DrawAspect="Content" ObjectID="_164702910" r:id="rId4"/>
        </w:object>
      </w:r>
      <w:r>
        <w:rPr>
          <w:sz w:val="24"/>
        </w:rPr>
        <w:t xml:space="preserve">Suuremate võimalustega tulpade tegemine on kui Format menüüst valikuga Columns, saab muuta näiteks tulpade laiust ja vahekaugust </w:t>
      </w:r>
    </w:p>
    <w:p>
      <w:pPr>
        <w:pStyle w:val="Normal"/>
        <w:rPr>
          <w:sz w:val="24"/>
        </w:rPr>
      </w:pPr>
      <w:r>
        <w:rPr>
          <w:sz w:val="24"/>
        </w:rPr>
      </w:r>
    </w:p>
    <w:p>
      <w:pPr>
        <w:pStyle w:val="Normal"/>
        <w:rPr>
          <w:sz w:val="24"/>
        </w:rPr>
      </w:pPr>
      <w:r>
        <w:rPr>
          <w:sz w:val="24"/>
        </w:rPr>
        <w:t>6.Kopeerimiseks ja teisaldamiseks on “Standard” nupureal järgmised nupud: lõika (cut), kopeeri (copy) ja kleebi (paste)</w:t>
      </w:r>
    </w:p>
    <w:p>
      <w:pPr>
        <w:pStyle w:val="Normal"/>
        <w:rPr>
          <w:sz w:val="24"/>
        </w:rPr>
      </w:pPr>
      <w:r>
        <w:object w:dxaOrig="1155" w:dyaOrig="37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0pt;width:57.75pt;height:18.75pt;mso-wrap-distance-left:9.05pt;mso-wrap-distance-right:9.05pt;mso-position-horizontal-relative:text;mso-position-vertical-relative:text" filled="f" o:ole="">
            <v:imagedata r:id="rId7" o:title=""/>
            <w10:wrap type="topAndBottom"/>
          </v:shape>
          <o:OLEObject Type="Embed" ProgID="" ShapeID="ole_rId6" DrawAspect="Content" ObjectID="_319469104" r:id="rId6"/>
        </w:object>
      </w:r>
      <w:r>
        <w:rPr>
          <w:sz w:val="24"/>
        </w:rPr>
        <w:t>Samad käsud saab ka Edit menüüst, või parema hiireklõpsuga avanevast hüpikmenüüst või klahvikombinatsioonidega (CTRL+X; CTRL+C; CTRL+V). Teksti kustutamiseks  võib kasutada “Delete” klahvi klaviatuurilt või Edit menüüst Clear.</w:t>
      </w:r>
    </w:p>
    <w:p>
      <w:pPr>
        <w:pStyle w:val="Normal"/>
        <w:rPr>
          <w:sz w:val="24"/>
        </w:rPr>
      </w:pPr>
      <w:r>
        <w:rPr>
          <w:sz w:val="24"/>
        </w:rPr>
      </w:r>
    </w:p>
    <w:p>
      <w:pPr>
        <w:pStyle w:val="Normal"/>
        <w:rPr>
          <w:sz w:val="24"/>
        </w:rPr>
      </w:pPr>
      <w:r>
        <w:rPr>
          <w:sz w:val="24"/>
        </w:rPr>
        <w:t>7. Reavahede muutmiseks valida Format menüüst  Paragraph ja siis Indents and Spacing lipikult Line spacing, kus siis Single on ühekordne, 1,5 lines on pooleteistkordne, double on kahekordne. Täpse numbrilise reavahe paikapanemiseks sisestada “Line spacing” “At:” kasti soovitud väärtus.</w:t>
      </w:r>
    </w:p>
    <w:p>
      <w:pPr>
        <w:pStyle w:val="Normal"/>
        <w:rPr>
          <w:sz w:val="24"/>
        </w:rPr>
      </w:pPr>
      <w:r>
        <w:rPr>
          <w:sz w:val="24"/>
        </w:rPr>
      </w:r>
    </w:p>
    <w:p>
      <w:pPr>
        <w:pStyle w:val="Normal"/>
        <w:rPr>
          <w:sz w:val="24"/>
        </w:rPr>
      </w:pPr>
      <w:r>
        <w:rPr>
          <w:sz w:val="24"/>
        </w:rPr>
        <w:t>8. Sümbolite vahekauguste muutmist (Teksti tihendamine ja sõrendamine) saab teha Format menüüst Font ja siis Character Spacing lipikult Spacing. Tihendatud-Condensed; sõrendatud-Expanded. Sõrendamise ja tihendamise määra saab reguleerida.(Spacing By:)</w:t>
      </w:r>
    </w:p>
    <w:p>
      <w:pPr>
        <w:pStyle w:val="Normal"/>
        <w:rPr>
          <w:sz w:val="24"/>
        </w:rPr>
      </w:pPr>
      <w:r>
        <w:rPr>
          <w:sz w:val="24"/>
        </w:rPr>
      </w:r>
    </w:p>
    <w:p>
      <w:pPr>
        <w:pStyle w:val="Normal"/>
        <w:rPr>
          <w:sz w:val="24"/>
        </w:rPr>
      </w:pPr>
      <w:r>
        <w:rPr>
          <w:sz w:val="24"/>
        </w:rPr>
        <w:t>9.Lõikude vahele tühja ruumi jätmiseks tuleb valida Format menüüst  Paragraph ja siis Indents and Spacing lipikult Spacing. Before – tühi ruum enne lõiku; After- pärast; tühja ruumi ühikuks on punktid (points pt)</w:t>
      </w:r>
    </w:p>
    <w:p>
      <w:pPr>
        <w:pStyle w:val="Normal"/>
        <w:rPr>
          <w:sz w:val="24"/>
        </w:rPr>
      </w:pPr>
      <w:r>
        <w:rPr>
          <w:sz w:val="24"/>
        </w:rPr>
      </w:r>
    </w:p>
    <w:p>
      <w:pPr>
        <w:pStyle w:val="Normal"/>
        <w:rPr>
          <w:sz w:val="24"/>
        </w:rPr>
      </w:pPr>
      <w:r>
        <w:rPr>
          <w:sz w:val="24"/>
        </w:rPr>
        <w:t>10. Sõnade, sümbolite, ridade, paragrahvide ja lehekülgede loendamiseks on Tools menüüs käsk Word Count.</w:t>
      </w:r>
    </w:p>
    <w:p>
      <w:pPr>
        <w:pStyle w:val="Normal"/>
        <w:rPr>
          <w:sz w:val="24"/>
        </w:rPr>
      </w:pPr>
      <w:r>
        <w:rPr>
          <w:sz w:val="24"/>
        </w:rPr>
      </w:r>
    </w:p>
    <w:p>
      <w:pPr>
        <w:pStyle w:val="Normal"/>
        <w:rPr>
          <w:sz w:val="24"/>
        </w:rPr>
      </w:pPr>
      <w:r>
        <w:rPr>
          <w:sz w:val="24"/>
        </w:rPr>
        <w:t>11. Lehekülgede ääred saab paika panna File menüüst Page Setup lipikult Margins.</w:t>
      </w:r>
    </w:p>
    <w:p>
      <w:pPr>
        <w:pStyle w:val="Normal"/>
        <w:rPr>
          <w:sz w:val="24"/>
        </w:rPr>
      </w:pPr>
      <w:r>
        <w:rPr>
          <w:sz w:val="24"/>
        </w:rPr>
        <w:t>Paberi suurust saab paika panna lipikult “Paper size” valik paper size. Valida A4 suurus. Samas saab muuta ka lehekülje orientatsioon, kas püsti või pikali asendi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spacing w:before="240" w:after="60"/>
      <w:outlineLvl w:val="1"/>
    </w:pPr>
    <w:rPr>
      <w:rFonts w:ascii="Arial" w:hAnsi="Arial" w:cs="Arial"/>
      <w:b/>
      <w:i/>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al1">
    <w:name w:val="peal1"/>
    <w:basedOn w:val="Heading1"/>
    <w:qFormat/>
    <w:pPr>
      <w:numPr>
        <w:ilvl w:val="0"/>
        <w:numId w:val="3"/>
      </w:numPr>
      <w:outlineLvl w:val="9"/>
    </w:pPr>
    <w:rPr>
      <w:sz w:val="24"/>
    </w:rPr>
  </w:style>
  <w:style w:type="paragraph" w:styleId="Peal2">
    <w:name w:val="peal2"/>
    <w:basedOn w:val="Heading2"/>
    <w:qFormat/>
    <w:pPr>
      <w:numPr>
        <w:ilvl w:val="0"/>
        <w:numId w:val="2"/>
      </w:numPr>
    </w:pPr>
    <w:rPr>
      <w:b w:val="false"/>
    </w:rPr>
  </w:style>
  <w:style w:type="paragraph" w:styleId="Eq">
    <w:name w:val="Eq"/>
    <w:basedOn w:val="Normal"/>
    <w:qFormat/>
    <w:pPr>
      <w:tabs>
        <w:tab w:val="clear" w:pos="720"/>
        <w:tab w:val="center" w:pos="4536" w:leader="none"/>
        <w:tab w:val="right" w:pos="8928" w:leader="none"/>
      </w:tabs>
      <w:spacing w:before="120" w:after="120"/>
    </w:pPr>
    <w:rPr>
      <w:sz w:val="24"/>
      <w:lang w:val="en-GB"/>
    </w:rPr>
  </w:style>
  <w:style w:type="paragraph" w:styleId="PlainText">
    <w:name w:val="Plain Text"/>
    <w:basedOn w:val="Normal"/>
    <w:qFormat/>
    <w:pPr/>
    <w:rPr>
      <w:rFonts w:ascii="Courier New" w:hAnsi="Courier New" w:cs="Courier New"/>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oleObject" Target="embeddings/oleObject3.bin"/><Relationship Id="rId7" Type="http://schemas.openxmlformats.org/officeDocument/2006/relationships/image" Target="media/image3.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8T19:31:00Z</dcterms:created>
  <dc:creator>joosu</dc:creator>
  <dc:description/>
  <dc:language>en-US</dc:language>
  <cp:lastModifiedBy>joosu</cp:lastModifiedBy>
  <dcterms:modified xsi:type="dcterms:W3CDTF">2005-10-07T06:44:00Z</dcterms:modified>
  <cp:revision>9</cp:revision>
  <dc:subject/>
  <dc:title>1F MS WORD’i töö nr 2- teksti formaatimine (Selle pealkirja fondi suurus on 16, ja see asub keskel ja on allajoonitud rasvane (paks) kiri)</dc:title>
</cp:coreProperties>
</file>