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Dünaamika kordamisküsimus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Füüsikalised suurused, nende tähistused ja mõõtühikud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984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üüsikaline suu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ä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Ühiku n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Ühi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epik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; h;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kund; t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; 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i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/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keskmine kii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/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algkiirus; lõppkii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;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/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irendus; raskuskiiren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;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/s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õud ( raskusjõud; gravitatsioonijõ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juu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juu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õhumisjõ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juu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õõrdejõ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juu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hõõrdeteg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astsusjõ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  <w:r>
              <w:rPr>
                <w:vertAlign w:val="subscript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juu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jäi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/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Dünaamika kordamisküsimused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da uurib dünaamika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da väidab Newtoni I seadu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da väidab Newtoni II seadu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da väidab Newtoni III seadu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 on inert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 on mas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 on jõud ja millega mõõdetakse jõudu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uidas liigub keha, kui talle ei mõju summaarselt ükski jõud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uidas liigub keha, kui talle mõjub mingi jõud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da väidab gravitatsiooniseadu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 on raskusjõud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 on kaal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is vahe on raskusjõul ja kaalul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 vahe on kaalul ja massil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uidas muutub keha kaal kui keha liigub kiirendusega ülespoole (allapoole)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 on hõõrdejõud ja millises suunas ta mõjub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da näitab hõõrdetegur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lliseid hõõrdumise liike on olema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lliseid hõõrdeteguri liike on olema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 on elastsusjõud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llist liiki deformatsioone esineb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illine on elastne deformatsioon?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Milline on plastiline deformatsioon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illises suunas mõjub elastsusjõud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da näitab keha jäiku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ida väidab Hooke’i seadus? </w:t>
      </w:r>
    </w:p>
    <w:sectPr>
      <w:type w:val="nextPage"/>
      <w:pgSz w:w="11906" w:h="16838"/>
      <w:pgMar w:left="1134" w:right="1134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1">
    <w:name w:val="peal1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Peal2">
    <w:name w:val="peal2"/>
    <w:basedOn w:val="Heading2"/>
    <w:qFormat/>
    <w:pPr>
      <w:numPr>
        <w:ilvl w:val="0"/>
        <w:numId w:val="2"/>
      </w:numPr>
    </w:pPr>
    <w:rPr>
      <w:b w:val="false"/>
    </w:rPr>
  </w:style>
  <w:style w:type="paragraph" w:styleId="Eq">
    <w:name w:val="Eq"/>
    <w:basedOn w:val="Normal"/>
    <w:qFormat/>
    <w:pPr>
      <w:tabs>
        <w:tab w:val="clear" w:pos="720"/>
        <w:tab w:val="center" w:pos="4536" w:leader="none"/>
        <w:tab w:val="right" w:pos="8928" w:leader="none"/>
      </w:tabs>
      <w:spacing w:before="120" w:after="12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2:00Z</dcterms:created>
  <dc:creator>joosu</dc:creator>
  <dc:description/>
  <dc:language>en-US</dc:language>
  <cp:lastModifiedBy>joosu</cp:lastModifiedBy>
  <dcterms:modified xsi:type="dcterms:W3CDTF">2004-04-16T06:52:00Z</dcterms:modified>
  <cp:revision>2</cp:revision>
  <dc:subject/>
  <dc:title>Kuidas liigub keha, kui talle ei mõju summaarselt ükski keha</dc:title>
</cp:coreProperties>
</file>