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"/>
        <w:rPr/>
      </w:pPr>
      <w:r>
        <w:rPr/>
        <w:t>Dünaamika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Dünaamika</w:t>
      </w:r>
      <w:r>
        <w:rPr>
          <w:sz w:val="28"/>
        </w:rPr>
        <w:t xml:space="preserve"> on mehaanika osa, mis uurib kehadevahelist vastastikmõju.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Newtoni I seadus</w:t>
      </w:r>
      <w:r>
        <w:rPr>
          <w:sz w:val="28"/>
        </w:rPr>
        <w:t xml:space="preserve"> (inertsiseadus): Iga keha seisab paigal või liigub ühtlaselt ja sirgjooneliselt seni, kuni  temale rakendatud jõud seda olekut ei muuda (F=0, v=const, kus F on jõud ja v on kiirus). Paigalseis on liikumise erijuht, kui kiirus on 0. </w:t>
      </w:r>
      <w:r>
        <w:rPr>
          <w:b/>
          <w:sz w:val="28"/>
        </w:rPr>
        <w:t>Inertsus</w:t>
      </w:r>
      <w:r>
        <w:rPr>
          <w:sz w:val="28"/>
        </w:rPr>
        <w:t xml:space="preserve"> on keha omadus säilitada oma esialgset liikumisolekut.  Keha </w:t>
      </w:r>
      <w:r>
        <w:rPr>
          <w:b/>
          <w:sz w:val="28"/>
        </w:rPr>
        <w:t>mass</w:t>
      </w:r>
      <w:r>
        <w:rPr>
          <w:sz w:val="28"/>
        </w:rPr>
        <w:t xml:space="preserve"> on keha inertsust väljendav füüsikaline suurus. </w:t>
      </w:r>
      <w:r>
        <w:rPr>
          <w:b/>
          <w:sz w:val="28"/>
        </w:rPr>
        <w:t>Jõuks</w:t>
      </w:r>
      <w:r>
        <w:rPr>
          <w:sz w:val="28"/>
        </w:rPr>
        <w:t xml:space="preserve"> nimetatakse füüsikalist suurust, mis iseloomustab ühe keha </w:t>
      </w:r>
      <w:r>
        <w:rPr>
          <w:sz w:val="28"/>
          <w:u w:val="single"/>
        </w:rPr>
        <w:t>mõju</w:t>
      </w:r>
      <w:r>
        <w:rPr>
          <w:sz w:val="28"/>
        </w:rPr>
        <w:t xml:space="preserve"> teisele (vastastikmõju) ja mille tulemusena </w:t>
      </w:r>
      <w:r>
        <w:rPr>
          <w:sz w:val="28"/>
          <w:u w:val="single"/>
        </w:rPr>
        <w:t>muutub keha kiirus</w:t>
      </w:r>
      <w:r>
        <w:rPr>
          <w:sz w:val="28"/>
        </w:rPr>
        <w:t xml:space="preserve"> st tekib kiirendus. Jõud on vektoriaalne suurus (Jõu suund ühtib keha kiirendue suunaga).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Newtoni II seadus:</w:t>
      </w:r>
      <w:r>
        <w:rPr>
          <w:sz w:val="28"/>
        </w:rPr>
        <w:t xml:space="preserve"> Keha kiirendus on võrdeline talle mõjuva jõuga ja pöördvõrdeline massiga (a=F/m, kus a on kiirendus, F on jõud ja m on mass). Kehale mõjuv jõud määrab ära tema kiirenduse st kiiruse muudu. Kehale mõjuvate kõigi jõudude summat nimetatakse nende jõudude resultandiks e </w:t>
      </w:r>
      <w:r>
        <w:rPr>
          <w:b/>
          <w:sz w:val="28"/>
        </w:rPr>
        <w:t>resultantjõuks</w:t>
      </w:r>
      <w:r>
        <w:rPr>
          <w:sz w:val="28"/>
        </w:rPr>
        <w:t>.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Newtoni III seadus: K</w:t>
      </w:r>
      <w:r>
        <w:rPr>
          <w:sz w:val="28"/>
        </w:rPr>
        <w:t>ahe keha vahel mõjuvad jõud on suuruselt võrdsed, kuid vastasmärgilised (F</w:t>
      </w:r>
      <w:r>
        <w:rPr>
          <w:sz w:val="28"/>
          <w:vertAlign w:val="subscript"/>
        </w:rPr>
        <w:t>1</w:t>
      </w:r>
      <w:r>
        <w:rPr>
          <w:sz w:val="28"/>
        </w:rPr>
        <w:t>=-F</w:t>
      </w:r>
      <w:r>
        <w:rPr>
          <w:sz w:val="28"/>
          <w:vertAlign w:val="subscript"/>
        </w:rPr>
        <w:t>2</w:t>
      </w:r>
      <w:r>
        <w:rPr>
          <w:sz w:val="28"/>
        </w:rPr>
        <w:t>, kus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ja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n jõud).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Gravitatsioon</w:t>
      </w:r>
      <w:r>
        <w:rPr>
          <w:sz w:val="28"/>
        </w:rPr>
        <w:t xml:space="preserve"> on üldine mateeria omadus, mis avaldub kehade vastastikuses tõmbumises. </w:t>
      </w:r>
      <w:r>
        <w:rPr>
          <w:b/>
          <w:sz w:val="28"/>
        </w:rPr>
        <w:t>Gravitatsiooniseadus:</w:t>
      </w:r>
      <w:r>
        <w:rPr>
          <w:sz w:val="28"/>
        </w:rPr>
        <w:t xml:space="preserve"> Kaks keha tõmbuvad teineteise poole jõuga, mis on võrdeline nende masside korrutisega ja pöördvõrdeline nendevahelise kauguse ruuduga (F=Gm</w:t>
      </w:r>
      <w:r>
        <w:rPr>
          <w:sz w:val="28"/>
          <w:vertAlign w:val="subscript"/>
        </w:rPr>
        <w:t>1</w:t>
      </w:r>
      <w:r>
        <w:rPr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/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. </w:t>
      </w:r>
      <w:r>
        <w:rPr>
          <w:b/>
          <w:sz w:val="28"/>
        </w:rPr>
        <w:t>Raskusjõud</w:t>
      </w:r>
      <w:r>
        <w:rPr>
          <w:sz w:val="28"/>
        </w:rPr>
        <w:t xml:space="preserve"> on gravitatsioonijõud, millega Maa tõmbab enda poole tema lähedal asuvaid kehi. Kiirendust, millega langevad kehad vaakumis Maale (Raskusjõu mõjul), nimetatakse vaba langemise kiirenduseks e </w:t>
      </w:r>
      <w:r>
        <w:rPr>
          <w:b/>
          <w:sz w:val="28"/>
        </w:rPr>
        <w:t>raskuskiirenduseks</w:t>
      </w:r>
      <w:r>
        <w:rPr>
          <w:sz w:val="28"/>
        </w:rPr>
        <w:t xml:space="preserve"> (g=9,8 m/s</w:t>
      </w:r>
      <w:r>
        <w:rPr>
          <w:sz w:val="28"/>
          <w:vertAlign w:val="superscript"/>
        </w:rPr>
        <w:t>2</w:t>
      </w:r>
      <w:r>
        <w:rPr>
          <w:sz w:val="28"/>
        </w:rPr>
        <w:t>). Raskusjõud võrdub keha massi ja vaba langemise kiirenduse korrutisega (F=mg, kus F on raskusjõud, m on mass ja g on raskuskiirendus).</w:t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</w:rPr>
        <w:t>Keha kaaluks</w:t>
      </w:r>
      <w:r>
        <w:rPr>
          <w:sz w:val="28"/>
        </w:rPr>
        <w:t xml:space="preserve"> nimetatakse jõudu, millega see keha Maa külgetõmbe tõttu mõjutab alust või riputusvahendit (P=mg, kus P on keha kaal, m keha mass, ja g raskuskiirendus). </w:t>
      </w:r>
      <w:r>
        <w:rPr>
          <w:sz w:val="28"/>
          <w:u w:val="single"/>
        </w:rPr>
        <w:t>Erinevus raskusjõu ja kaalu vahel</w:t>
      </w:r>
      <w:r>
        <w:rPr>
          <w:sz w:val="28"/>
        </w:rPr>
        <w:t xml:space="preserve"> seisneb selles, et raskujõud mõjub alati kehale, aga keha kaal mõjutab teisi kehi. Kui keha liigub Maa gravitatsiooniväljas kiirenevalt ülespoole, siis tema kaal </w:t>
      </w:r>
      <w:r>
        <w:rPr>
          <w:sz w:val="28"/>
          <w:u w:val="single"/>
        </w:rPr>
        <w:t>suureneb</w:t>
      </w:r>
      <w:r>
        <w:rPr>
          <w:sz w:val="28"/>
        </w:rPr>
        <w:t xml:space="preserve"> (P=m(g+a), kus P on keha kaal, m on keha mass, g on raskuskiirendus ja a on keha kiirendus ülespoole liikumisel). Kui keha liigub Maa gravitatsiooniväljas kiirenevalt allapoole, siis tema kaal </w:t>
      </w:r>
      <w:r>
        <w:rPr>
          <w:sz w:val="28"/>
          <w:u w:val="single"/>
        </w:rPr>
        <w:t>väheneb</w:t>
      </w:r>
      <w:r>
        <w:rPr>
          <w:sz w:val="28"/>
        </w:rPr>
        <w:t xml:space="preserve"> (P=m(g-a), kus P on keha kaal, m on keha mass, g on raskuskiirendus ja a on keha kiirendus allapoole liikumisel). Kui keha langeb vabalt st a=g, siis tekib kaalutus. </w:t>
      </w:r>
      <w:r>
        <w:rPr>
          <w:b/>
          <w:sz w:val="28"/>
        </w:rPr>
        <w:t>Kaalutuseks</w:t>
      </w:r>
      <w:r>
        <w:rPr>
          <w:sz w:val="28"/>
        </w:rPr>
        <w:t xml:space="preserve"> e kaaluta olekuks nimetakse keha kaalu puudumist aluse liikumisel vaba langemise kiirendusega. </w:t>
      </w:r>
    </w:p>
    <w:p>
      <w:pPr>
        <w:pStyle w:val="Normal"/>
        <w:spacing w:lineRule="auto" w:line="312"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  <w:u w:val="single"/>
        </w:rPr>
        <w:t>Hõõrdejõud</w:t>
      </w:r>
      <w:r>
        <w:rPr>
          <w:sz w:val="28"/>
        </w:rPr>
        <w:t xml:space="preserve"> tekib kehade vahetul kontaktil, kui keha liigub mööda mingit pinda. Hõõrdejõud mõjub alati keha liikumisele </w:t>
      </w:r>
      <w:r>
        <w:rPr>
          <w:sz w:val="28"/>
          <w:u w:val="single"/>
        </w:rPr>
        <w:t>vastassuunas</w:t>
      </w:r>
      <w:r>
        <w:rPr>
          <w:sz w:val="28"/>
        </w:rPr>
        <w:t>. Hõõrdejõudu arvutatakse valemiga F</w:t>
      </w:r>
      <w:r>
        <w:rPr>
          <w:sz w:val="28"/>
          <w:vertAlign w:val="subscript"/>
        </w:rPr>
        <w:t>h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N, kus F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on hõõrdejõud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on hõõrdetegur ja N on rõhumisjõud. Rõhumisjõud on pinnaga risti ja arvutatakse valemiga N=mg (kus N on rõhumisjõud, m on keha mass, ja g on raskuskiirendus). </w:t>
      </w:r>
      <w:r>
        <w:rPr>
          <w:b/>
          <w:sz w:val="28"/>
        </w:rPr>
        <w:t>Hõõrdetegu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on ühikuta suurus, mis sõltub kokkupuutuvate pindade karedusest, pinnakonarustest, materjalist, aineosakeste vahelisest tõmbejõududest ja määratakse katselisel tee. Hõõrdejõu liigid: 1) </w:t>
      </w:r>
      <w:r>
        <w:rPr>
          <w:b/>
          <w:sz w:val="28"/>
        </w:rPr>
        <w:t>seisuhõõrdejõud</w:t>
      </w:r>
      <w:r>
        <w:rPr>
          <w:sz w:val="28"/>
        </w:rPr>
        <w:t>, kui keha seisab paigal kuigi talle mõjub jõud F (F</w:t>
      </w:r>
      <w:r>
        <w:rPr>
          <w:sz w:val="28"/>
          <w:vertAlign w:val="subscript"/>
        </w:rPr>
        <w:t>sh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F), sel juhul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on seisuhõõrdtegur; 2) l</w:t>
      </w:r>
      <w:r>
        <w:rPr>
          <w:b/>
          <w:sz w:val="28"/>
        </w:rPr>
        <w:t>iugehõõrdejõud</w:t>
      </w:r>
      <w:r>
        <w:rPr>
          <w:sz w:val="28"/>
        </w:rPr>
        <w:t xml:space="preserve">, kui keha liigub mööda aluspinda (sel juhul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on liugehõõrdetegur); 3) </w:t>
      </w:r>
      <w:r>
        <w:rPr>
          <w:b/>
          <w:sz w:val="28"/>
        </w:rPr>
        <w:t>veerehõõrdejõud</w:t>
      </w:r>
      <w:r>
        <w:rPr>
          <w:sz w:val="28"/>
        </w:rPr>
        <w:t xml:space="preserve">, kui keha veereb mööda aluspinda (sel juhul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on veerehõõrdetegur).</w:t>
      </w:r>
    </w:p>
    <w:p>
      <w:pPr>
        <w:pStyle w:val="Normal"/>
        <w:spacing w:lineRule="auto" w:line="312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0" w:after="240"/>
        <w:jc w:val="both"/>
        <w:rPr/>
      </w:pPr>
      <w:r>
        <w:rPr>
          <w:b/>
          <w:sz w:val="28"/>
          <w:u w:val="single"/>
        </w:rPr>
        <w:t>Elastsusjõud</w:t>
      </w:r>
      <w:r>
        <w:rPr>
          <w:sz w:val="28"/>
        </w:rPr>
        <w:t xml:space="preserve"> on jõud mis tekib keha deformeerimisel e keha kuju ja mõõtmete muutmisel. Deformatsioonid jagunevad: 1) </w:t>
      </w:r>
      <w:r>
        <w:rPr>
          <w:b/>
          <w:sz w:val="28"/>
        </w:rPr>
        <w:t>plastilised deformatsioonid</w:t>
      </w:r>
      <w:r>
        <w:rPr>
          <w:sz w:val="28"/>
        </w:rPr>
        <w:t xml:space="preserve">, kus peale jõu mõjumise lõppu kaha algkuju ja mõõtmed ei taastu; 2) </w:t>
      </w:r>
      <w:r>
        <w:rPr>
          <w:b/>
          <w:sz w:val="28"/>
        </w:rPr>
        <w:t>elastsed deformatsioonid</w:t>
      </w:r>
      <w:r>
        <w:rPr>
          <w:sz w:val="28"/>
        </w:rPr>
        <w:t xml:space="preserve">, kus keha algkuju ja mõõtmed taastuvad. Erinevad deformatsiooni liigid on </w:t>
      </w:r>
      <w:r>
        <w:rPr>
          <w:sz w:val="28"/>
          <w:u w:val="single"/>
        </w:rPr>
        <w:t>a) tõmbe- ja survedeformatsioonid; b) paindedeformatsioon; c) väändedeformatsioon; d) nihkedeformatsioon.</w:t>
      </w:r>
      <w:r>
        <w:rPr>
          <w:sz w:val="28"/>
        </w:rPr>
        <w:t xml:space="preserve"> Tõmbe ja surve korral saab elastsusjõud arvutada </w:t>
      </w:r>
      <w:r>
        <w:rPr>
          <w:b/>
          <w:sz w:val="28"/>
        </w:rPr>
        <w:t>Hooke’i seadus</w:t>
      </w:r>
      <w:r>
        <w:rPr>
          <w:sz w:val="28"/>
        </w:rPr>
        <w:t xml:space="preserve"> järgi: Keha deformeerimisel tekkiv elastsusjõud on võrdeline keha pikenemisega ja tema suund on vastupidine deformeeritava keha osakeste nihke suunale Fe= -kx, kus Fe on elastsusjõud, k on keha jäikus ja x keha pikenemine (lühenemine) deformeeriva jõu mõjul. </w:t>
      </w:r>
      <w:r>
        <w:rPr>
          <w:b/>
          <w:sz w:val="28"/>
        </w:rPr>
        <w:t xml:space="preserve">Jäikus </w:t>
      </w:r>
      <w:r>
        <w:rPr>
          <w:sz w:val="28"/>
        </w:rPr>
        <w:t xml:space="preserve">k (ühik on N/m) näitab, kui suurt jõudu on vaja rakendada, et keha pikkus muutuks ühiku (m) võrra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>
      <w:spacing w:lineRule="auto" w:line="312" w:before="0" w:after="24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7:00Z</dcterms:created>
  <dc:creator>joosu</dc:creator>
  <dc:description/>
  <dc:language>en-US</dc:language>
  <cp:lastModifiedBy>joosu</cp:lastModifiedBy>
  <dcterms:modified xsi:type="dcterms:W3CDTF">2004-04-16T06:47:00Z</dcterms:modified>
  <cp:revision>2</cp:revision>
  <dc:subject/>
  <dc:title>Dünaamika</dc:title>
</cp:coreProperties>
</file>