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"/>
        <w:tabs>
          <w:tab w:val="clear" w:pos="4536"/>
          <w:tab w:val="clear" w:pos="8928"/>
        </w:tabs>
        <w:spacing w:before="0" w:after="0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ingliikumine, võnkumised ja lained</w:t>
      </w:r>
    </w:p>
    <w:p>
      <w:pPr>
        <w:pStyle w:val="Eq"/>
        <w:tabs>
          <w:tab w:val="clear" w:pos="4536"/>
          <w:tab w:val="clear" w:pos="8928"/>
        </w:tabs>
        <w:spacing w:before="0" w:after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ringliikumine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ringliikumise korral keha trajektoor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vahe on tiirlemisel ja pöörlemisel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lliseid nurgaühikuid sa tea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das defineeritakse nurgaühik 1 radiaan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tu radiaani on üks täispööre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nurkkiiru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nurkkiiruse ühik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joonkiiru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joonkiiruse ühik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llest sõltub joonkiiru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da näitab pöörlemissagedu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pöörlemissageduse ühik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da näitab pöörlemisperioo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pöörlemisperioodi ühik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das on seotud omavahel pöörlemisperiood ja pöörlemissagedu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 palju läheb aega ühe täispöörde tegemisek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võnkumine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llist liiki võnkumisi esineb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tasakaaluasen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juhtub kui vabalt võnkuv keha tasakaaluasendist välja viia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juhtub, kui sundvõnkumiste korral sundiv jõud ära võtta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sugune on harmooniline võnkumine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sugune on (harmoonilisi) võnkumisi kirjeldav liikumisvõrran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da annab meile võnkuva keha liikumisvõrran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(võnke)amplituu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hälve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(võnke)perioo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(võnke)sagedu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võnkesageduse ühik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das on defineeritud võnkesageduse ühik 1 Hz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das on omavahel seotud võnkeamplituud ja hälve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 suur võib hälve olla maksimaalselt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das on omavahel seotud võnkesagedus ja võnkeperioo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matemaatiline pendel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vedrupendel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das arvutatakse matemaatilise pendli võnkeperioodi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llised on sumbuvad võnkumise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llest on tingitud võnkumiste sumbumisega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juhtub võnkeamplituudiga sumbuvate võnkumiste korral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resonant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ks võib resonants olla ohtlik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llal võib resonants olla kasulik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laine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vajalik laine levimisek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sugused on ristlaine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sugused on pikilained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vahe on ristlainetel ja pikilainetel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lainepikkus?</w:t>
      </w:r>
    </w:p>
    <w:p>
      <w:pPr>
        <w:pStyle w:val="Eq"/>
        <w:numPr>
          <w:ilvl w:val="0"/>
          <w:numId w:val="2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s on laine levimiskiirus?</w:t>
      </w:r>
    </w:p>
    <w:p>
      <w:pPr>
        <w:pStyle w:val="Eq"/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Eq"/>
        <w:numPr>
          <w:ilvl w:val="0"/>
          <w:numId w:val="6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 palju kulub lainel aega ühe lainepikkuselise teepikkuse läbimiseks.</w:t>
      </w:r>
    </w:p>
    <w:p>
      <w:pPr>
        <w:pStyle w:val="Eq"/>
        <w:numPr>
          <w:ilvl w:val="0"/>
          <w:numId w:val="6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as ja kui palju muutub joonkiirus, kui pöörleva punkti kaugus pöörlemisteljest muutub kaks korda suuremaks?</w:t>
      </w:r>
    </w:p>
    <w:p>
      <w:pPr>
        <w:pStyle w:val="Eq"/>
        <w:numPr>
          <w:ilvl w:val="0"/>
          <w:numId w:val="6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ui pika nihke teeb keha ühe täispöörde jooksul?</w:t>
      </w:r>
    </w:p>
    <w:p>
      <w:pPr>
        <w:pStyle w:val="Eq"/>
        <w:numPr>
          <w:ilvl w:val="0"/>
          <w:numId w:val="6"/>
        </w:numPr>
        <w:tabs>
          <w:tab w:val="clear" w:pos="4536"/>
          <w:tab w:val="clear" w:pos="8928"/>
        </w:tabs>
        <w:spacing w:before="0" w:after="0"/>
        <w:rPr/>
      </w:pPr>
      <w:r>
        <w:rPr>
          <w:sz w:val="28"/>
          <w:lang w:val="et-EE"/>
        </w:rPr>
        <w:t>Kui pika nihke teeb keha poole pöörde (180</w:t>
      </w:r>
      <w:r>
        <w:rPr>
          <w:rFonts w:eastAsia="Symbol" w:cs="Symbol" w:ascii="Symbol" w:hAnsi="Symbol"/>
          <w:sz w:val="28"/>
          <w:lang w:val="et-EE"/>
        </w:rPr>
        <w:t></w:t>
      </w:r>
      <w:r>
        <w:rPr>
          <w:sz w:val="28"/>
          <w:lang w:val="et-EE"/>
        </w:rPr>
        <w:t>) jooksul?</w:t>
      </w:r>
    </w:p>
    <w:p>
      <w:pPr>
        <w:pStyle w:val="Eq"/>
        <w:numPr>
          <w:ilvl w:val="0"/>
          <w:numId w:val="6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Mitme võnkeamplituudi pikkuse tee läbib võnkuv keha ühe täisvõnke korral?</w:t>
      </w:r>
    </w:p>
    <w:p>
      <w:pPr>
        <w:pStyle w:val="Eq"/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Eq"/>
        <w:numPr>
          <w:ilvl w:val="0"/>
          <w:numId w:val="7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Roomiktraktor sõidab kiirusega 3 m/s. Kui suure kiirusega tee suhtes roomiku ülemine ja alumine osa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itu korda on kella tunniosuti nurkkiirus suurem Maa ööpäevase pöörlemise nurkkiirusest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uidas muutub raudkuulikesega pendli võnkeperiood, kui selle alla paigutada elektromagnet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as säilib pommidega seinakella pendli võnkeperiood,  kui viia kell Maalt Kuule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uidas muutub kiige võnkeperiood, kui ühe inimese asemel istub kiigele kaks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etassae heli kõrgus väheneb, kui vastu saagi surutakse laud. Miks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as on Maal kuulda Kuu peal toimunud tugevat plahvatust, näiteks vulkaani purset?</w:t>
      </w:r>
    </w:p>
    <w:p>
      <w:pPr>
        <w:pStyle w:val="Eq"/>
        <w:numPr>
          <w:ilvl w:val="0"/>
          <w:numId w:val="3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Käiaketas, mille raadius on 10 cm, teeb ühe täispöörde 0,2 sekundiga. Leidke  pöörlemisteljest kõige kaugemal asuvate punktide kiirus!</w:t>
      </w:r>
    </w:p>
    <w:p>
      <w:pPr>
        <w:pStyle w:val="Eq"/>
        <w:numPr>
          <w:ilvl w:val="0"/>
          <w:numId w:val="3"/>
        </w:numPr>
        <w:tabs>
          <w:tab w:val="clear" w:pos="4536"/>
          <w:tab w:val="clear" w:pos="8928"/>
        </w:tabs>
        <w:spacing w:before="0" w:after="0"/>
        <w:rPr>
          <w:sz w:val="28"/>
          <w:lang w:val="et-EE"/>
        </w:rPr>
      </w:pPr>
      <w:r>
        <w:rPr>
          <w:sz w:val="28"/>
          <w:lang w:val="et-EE"/>
        </w:rPr>
        <w:t>Esimese kosmoselaeva “Vostok”   ümber Maa tiirlemise periood oli ligikaudu 90 minutit. Selle kosmoselaeva keskmine kõrgus Maa pinnast oli 320 km. Maa raadius on 6370 km. Leia kosmoselaeva kiiru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i suur on kella sekundiosuti tipu liikumise kiirus, kui osuti pikkus on 5 cm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i pikk peaks olema matemaatilise pendli pikkus, kui pendlivõnkeperiood on 2,5 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i suure kiirusega liigub Maa ümber päikese. Maa ja Päikese vaheline kaugus on 150 miljonit kilomeetri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1">
    <w:name w:val="peal1"/>
    <w:basedOn w:val="Heading1"/>
    <w:qFormat/>
    <w:pPr>
      <w:numPr>
        <w:ilvl w:val="0"/>
        <w:numId w:val="5"/>
      </w:numPr>
      <w:outlineLvl w:val="9"/>
    </w:pPr>
    <w:rPr>
      <w:sz w:val="24"/>
    </w:rPr>
  </w:style>
  <w:style w:type="paragraph" w:styleId="Peal2">
    <w:name w:val="peal2"/>
    <w:basedOn w:val="Heading2"/>
    <w:qFormat/>
    <w:pPr>
      <w:numPr>
        <w:ilvl w:val="0"/>
        <w:numId w:val="4"/>
      </w:numPr>
    </w:pPr>
    <w:rPr>
      <w:b w:val="false"/>
    </w:rPr>
  </w:style>
  <w:style w:type="paragraph" w:styleId="Eq">
    <w:name w:val="Eq"/>
    <w:basedOn w:val="Normal"/>
    <w:qFormat/>
    <w:pPr>
      <w:tabs>
        <w:tab w:val="clear" w:pos="720"/>
        <w:tab w:val="center" w:pos="4536" w:leader="none"/>
        <w:tab w:val="right" w:pos="8928" w:leader="none"/>
      </w:tabs>
      <w:spacing w:before="120" w:after="12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3:00Z</dcterms:created>
  <dc:creator>joosu</dc:creator>
  <dc:description/>
  <dc:language>en-US</dc:language>
  <cp:lastModifiedBy>õpi1</cp:lastModifiedBy>
  <dcterms:modified xsi:type="dcterms:W3CDTF">2005-04-15T06:43:00Z</dcterms:modified>
  <cp:revision>2</cp:revision>
  <dc:subject/>
  <dc:title>Roomiktraktor sõidab kiirusega 3 m/s</dc:title>
</cp:coreProperties>
</file>