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õnkumised ja lained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977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Füüsikaline suu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äh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Ühiku n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Ühi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plitu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bscript"/>
              </w:rPr>
              <w:t xml:space="preserve">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älve tasakaaluasend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ng- e nurksage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õnget/(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sekund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õnget/(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sz w:val="28"/>
                <w:lang w:val="en-US"/>
              </w:rPr>
              <w:t xml:space="preserve"> s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õnkesage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; </w:t>
            </w:r>
            <w:r>
              <w:rPr>
                <w:rFonts w:eastAsia="Symbol" w:cs="Symbol" w:ascii="Symbol" w:hAnsi="Symbol"/>
                <w:sz w:val="28"/>
              </w:rPr>
              <w:t>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õnget/sekundis; h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/s; Hz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õnkeperi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k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inepik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ine levimise kii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etrit/sekun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/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</w:rPr>
        <w:t>Võnkumine</w:t>
      </w:r>
      <w:r>
        <w:rPr>
          <w:sz w:val="28"/>
        </w:rPr>
        <w:t xml:space="preserve"> on liikumine, mis kordub kindlate ajavahemike järel täpselt (või ligikaudselt), kusjuures keha läbib sama tee edasi-tagasi. </w:t>
      </w:r>
      <w:r>
        <w:rPr>
          <w:b/>
          <w:sz w:val="28"/>
        </w:rPr>
        <w:t>Vabavõnkumised</w:t>
      </w:r>
      <w:r>
        <w:rPr>
          <w:sz w:val="28"/>
        </w:rPr>
        <w:t xml:space="preserve"> (omavõnkumised) tekivad süsteemisiseste jõudude toimel, kui keha tasakaaluasendist välja viia (nt vedru või niidi otsa kinnitatud koormuse võnkumine). Vabavõnkumise tekkimise tingimused: 1) keha väljaviimisel tasakaaluasendist peab tekkima jõud, mis on suunatud tasakaaluasendi poole ja mis püüab keha tasakaaluasendisse tagasi tuua; 2) hõõrdumine süsteemis peab  olema  küllalt väike, sest muidu võnkumised kas sumbuvad kiiresti või ei teki võnkumisi üldse. </w:t>
      </w:r>
      <w:r>
        <w:rPr>
          <w:b/>
          <w:sz w:val="28"/>
        </w:rPr>
        <w:t>Sundvõnkumised</w:t>
      </w:r>
      <w:r>
        <w:rPr>
          <w:sz w:val="28"/>
        </w:rPr>
        <w:t xml:space="preserve"> tekivad perioodiliselt muutuvate välisjõudude toimel. Kui sundiva jõu sagedus langeb kokku vabavõngete sagedustega, kasvab võnkeamplituud järsult. Sellist nähtust nimetatakse </w:t>
      </w:r>
      <w:r>
        <w:rPr>
          <w:b/>
          <w:sz w:val="28"/>
        </w:rPr>
        <w:t>resonantsiks</w:t>
      </w:r>
      <w:r>
        <w:rPr>
          <w:sz w:val="28"/>
        </w:rPr>
        <w:t>. Harmooniliseks võnkumised on võnkumised, mille korral keha liikumist kirjeldab siinus- või koosinusfunktsioon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</w:rPr>
        <w:t xml:space="preserve">). Võnkumisi iseloomustavad suurused: </w:t>
      </w:r>
      <w:r>
        <w:rPr>
          <w:b/>
          <w:sz w:val="28"/>
        </w:rPr>
        <w:t>Hälve</w:t>
      </w:r>
      <w:r>
        <w:rPr>
          <w:sz w:val="28"/>
        </w:rPr>
        <w:t xml:space="preserve"> on võnkuva keha kaugus tasakaaluasendist (x). Võnke</w:t>
      </w:r>
      <w:r>
        <w:rPr>
          <w:b/>
          <w:sz w:val="28"/>
        </w:rPr>
        <w:t>amplituud</w:t>
      </w:r>
      <w:r>
        <w:rPr>
          <w:sz w:val="28"/>
        </w:rPr>
        <w:t xml:space="preserve"> on keha maksimaalne hälve e suurim kaugus tasakaaluasendist (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. </w:t>
      </w:r>
      <w:r>
        <w:rPr>
          <w:b/>
          <w:sz w:val="28"/>
        </w:rPr>
        <w:t>Võnkeperiood</w:t>
      </w:r>
      <w:r>
        <w:rPr>
          <w:sz w:val="28"/>
        </w:rPr>
        <w:t xml:space="preserve"> on aeg, mille jooksul sooritatakse üks täisvõnge (T). Võnkesagedus on ajaühikus sooritatud võngete aeg (f). Periood T ja sagedus f on pöördväärtused:  T=1/f ehk f=1/T. </w:t>
      </w:r>
      <w:r>
        <w:rPr>
          <w:b/>
          <w:sz w:val="28"/>
        </w:rPr>
        <w:t>Ring</w:t>
      </w:r>
      <w:r>
        <w:rPr>
          <w:sz w:val="28"/>
        </w:rPr>
        <w:t xml:space="preserve">- e </w:t>
      </w:r>
      <w:r>
        <w:rPr>
          <w:b/>
          <w:sz w:val="28"/>
        </w:rPr>
        <w:t xml:space="preserve">nurksagedus </w:t>
      </w:r>
      <w:r>
        <w:rPr>
          <w:sz w:val="28"/>
        </w:rPr>
        <w:t>on võrdne täisvõngete arvuga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sekundi jooksul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). Kehtib seos </w:t>
      </w:r>
      <w:r>
        <w:rPr>
          <w:rFonts w:eastAsia="Symbol" w:cs="Symbol" w:ascii="Symbol" w:hAnsi="Symbol"/>
          <w:b/>
          <w:sz w:val="28"/>
        </w:rPr>
        <w:t></w:t>
      </w:r>
      <w:r>
        <w:rPr>
          <w:b/>
          <w:sz w:val="28"/>
        </w:rPr>
        <w:t xml:space="preserve"> = 2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f.</w:t>
      </w:r>
      <w:r>
        <w:rPr>
          <w:sz w:val="28"/>
        </w:rPr>
        <w:t xml:space="preserve">  </w:t>
      </w:r>
      <w:r>
        <w:rPr>
          <w:b/>
          <w:sz w:val="28"/>
        </w:rPr>
        <w:t>Võnkefaas</w:t>
      </w:r>
      <w:r>
        <w:rPr>
          <w:sz w:val="28"/>
        </w:rPr>
        <w:t xml:space="preserve"> on suurus, mis määrab keha võnkeoleku (kauguse ajaühikust) mistahes ajamomendil. Harmoonilise võnkumise korral on faasiks siinusfunktsiooni argument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t +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kus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on algfaas (ajamomendile t=0 vastav faas)). </w:t>
      </w:r>
      <w:r>
        <w:rPr>
          <w:b/>
          <w:sz w:val="28"/>
        </w:rPr>
        <w:t>Matemaatiliseks pendliks</w:t>
      </w:r>
      <w:r>
        <w:rPr>
          <w:sz w:val="28"/>
        </w:rPr>
        <w:t xml:space="preserve"> nim idealiseeritud süsteemi, mis koosneb kaalutust ja venimatust niidist, mille otsas ripub punktmass. Matemaatilise pendli võnkeperiood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</w:rPr>
        <w:t xml:space="preserve">, kus T on periood, l on pendli pikkus ja g on raskuskiirendus. Vedrupendel on spiraalvedru otsas rippuv keha. Kui vedru mass on palju väiksem keha massist, siis võnkeperiood on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8"/>
        </w:rPr>
        <w:t xml:space="preserve">, kus T on periood, m on keha mass ja k vedru jäikus. Mehaaniliseks </w:t>
      </w:r>
      <w:r>
        <w:rPr>
          <w:b/>
          <w:sz w:val="28"/>
        </w:rPr>
        <w:t>laineks</w:t>
      </w:r>
      <w:r>
        <w:rPr>
          <w:sz w:val="28"/>
        </w:rPr>
        <w:t xml:space="preserve">  nim võnkumiste levimist elastses keskkonnas. Keskkonda nim </w:t>
      </w:r>
      <w:r>
        <w:rPr>
          <w:b/>
          <w:sz w:val="28"/>
        </w:rPr>
        <w:t>elastseks</w:t>
      </w:r>
      <w:r>
        <w:rPr>
          <w:sz w:val="28"/>
        </w:rPr>
        <w:t xml:space="preserve">, kui elastsusjõud viivad tasakaaluasendist väljaviidud osakese sinna tagasi. Laine levimisel ei kandu keskkonna osakesed lainega kaasa, vaid ainult </w:t>
      </w:r>
      <w:r>
        <w:rPr>
          <w:sz w:val="28"/>
          <w:u w:val="single"/>
        </w:rPr>
        <w:t xml:space="preserve">võnguvad oma tasakaaluasendi ümber. </w:t>
      </w:r>
      <w:r>
        <w:rPr>
          <w:sz w:val="28"/>
        </w:rPr>
        <w:t xml:space="preserve">Ristlainete korral võnguvad osakesed risti laine levimissuunaga (nt vee pinnalained). Pikilainete korral võnguvad keskkonna osakesed piki laine levimise suunda (nt helilained). Lisaks võnkumisi iseloomustavatele suurustele kirjeldavad laineid veel </w:t>
      </w:r>
      <w:r>
        <w:rPr>
          <w:b/>
          <w:sz w:val="28"/>
        </w:rPr>
        <w:t>lainepikkus,</w:t>
      </w:r>
      <w:r>
        <w:rPr>
          <w:sz w:val="28"/>
        </w:rPr>
        <w:t xml:space="preserve"> mis võrdub kahe teineteisele lähima sarnase laineelemendi vahel (nt lainehari); tähistatakse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. </w:t>
      </w:r>
      <w:r>
        <w:rPr>
          <w:b/>
          <w:sz w:val="28"/>
        </w:rPr>
        <w:t>Laine levimise kiirus</w:t>
      </w:r>
      <w:r>
        <w:rPr>
          <w:sz w:val="28"/>
        </w:rPr>
        <w:t xml:space="preserve"> (v) näitab, kui kaugele mingi kindel lainepunkt (nt lainehari) levib ajaühiku jooksul. Ühe lainepikkuse läbimiseks kulub lainel aega üks periood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ehk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</m:oMath>
      <w:r>
        <w:rPr>
          <w:sz w:val="28"/>
        </w:rPr>
        <w:t xml:space="preserve">, kus v on laine levimise kiirus (m/s),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on lainepikkus (m), T on periood (s) ja f on sagedus (Hz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Ülesanded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ormus massiga 100 g võngub vedru elastsusjõu mõjul sagedusega 2 Hz. Leida vedru jäiku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eterburis Iisaku katedraalis asuva Foucault’ pendli pikkus on 98 m. Kui pikk on pendli võnkeperiood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Üks pendel tegi 10 võnget, teine pendel tegi sama aja jooksul 6 võnget. Pendlite pikkuste vahe on 16 cm. Leida pendlite pikkused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uidas muutub Maalt Kuule viidud pendli võnkeperiood. Kuu mass Maa massist 81 korda väiksem, Maa raadius aga Kuu raadiusest 3,7 korda suurem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edru külge viidud kuulike viidi 1 cm võrra tasakaaluasendist välja ja lasti lahti. Kui pika tee läbib kuulike 2 s jooksul, kui tema võnkesagedus on 5 Hz. Võnkumise sumbumist mitte arvestad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uto sõidab trepilisel teel, mille mühkude ligikaudne vahekaugus on 8 m. Auto vedrustuse omavõnkeperiood on 1,5 s. Millisel auto kiirusel muutuvad auto vertikaalsuunalised võnkumised eriti märgatavak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okeanilaine pikkus on 200 m ja sagedus 0,06 Hz. Arvuta laine levimiskiiru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enoril võib hääle sagedusvahemik olla 80 – 350 Hz, koloratuursopranil 260 – 1400 Hz. Missugused on häältele vastavad lainepikkuste vahemikud õhu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Kui kaugel asub mets, kui kaja kuuldub 1,5 s pärast hõiget.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1">
    <w:name w:val="peal1"/>
    <w:basedOn w:val="Heading1"/>
    <w:qFormat/>
    <w:pPr>
      <w:numPr>
        <w:ilvl w:val="0"/>
        <w:numId w:val="3"/>
      </w:numPr>
      <w:outlineLvl w:val="9"/>
    </w:pPr>
    <w:rPr>
      <w:sz w:val="24"/>
    </w:rPr>
  </w:style>
  <w:style w:type="paragraph" w:styleId="Peal2">
    <w:name w:val="peal2"/>
    <w:basedOn w:val="Heading2"/>
    <w:qFormat/>
    <w:pPr>
      <w:numPr>
        <w:ilvl w:val="0"/>
        <w:numId w:val="2"/>
      </w:numPr>
    </w:pPr>
    <w:rPr>
      <w:b w:val="false"/>
    </w:rPr>
  </w:style>
  <w:style w:type="paragraph" w:styleId="Eq">
    <w:name w:val="Eq"/>
    <w:basedOn w:val="Normal"/>
    <w:qFormat/>
    <w:pPr>
      <w:tabs>
        <w:tab w:val="clear" w:pos="720"/>
        <w:tab w:val="center" w:pos="4536" w:leader="none"/>
        <w:tab w:val="right" w:pos="8928" w:leader="none"/>
      </w:tabs>
      <w:spacing w:before="120" w:after="12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35:00Z</dcterms:created>
  <dc:creator>joosu</dc:creator>
  <dc:description/>
  <dc:language>en-US</dc:language>
  <cp:lastModifiedBy>joosu</cp:lastModifiedBy>
  <dcterms:modified xsi:type="dcterms:W3CDTF">2004-04-16T06:35:00Z</dcterms:modified>
  <cp:revision>2</cp:revision>
  <dc:subject/>
  <dc:title>Ringliikumine</dc:title>
</cp:coreProperties>
</file>